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96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76520</wp:posOffset>
                </wp:positionH>
                <wp:positionV relativeFrom="page">
                  <wp:posOffset>2268855</wp:posOffset>
                </wp:positionV>
                <wp:extent cx="19240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6pt;mso-wrap-distance-left:9.05pt;mso-wrap-distance-right:9.05pt;mso-wrap-distance-top:0pt;mso-wrap-distance-bottom:0pt;margin-top:178.65pt;mso-position-vertical-relative:page;margin-left:4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26080</wp:posOffset>
                </wp:positionV>
                <wp:extent cx="2663825" cy="2377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проведении капитального ремонта в многоквартирном доме в соответствии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с региональной программой капитального ремонта,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случае если собственники помещений в этом доме, формирующие фонд капитального ремонта на счете регионального оператора,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установленный срок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не приняли решение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проведении капитального ремонта общего имущества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этом многоквартирном до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87.2pt;mso-wrap-distance-left:9.05pt;mso-wrap-distance-right:9.05pt;mso-wrap-distance-top:0pt;mso-wrap-distance-bottom:0pt;margin-top:230.4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проведении капитального ремонта в многоквартирном доме в соответствии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с региональной программой капитального ремонта,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случае если собственники помещений в этом доме, формирующие фонд капитального ремонта на счете регионального оператора,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установленный срок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не приняли решение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проведении капитального ремонта общего имущества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этом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постановлением Правительства Пермского края от 28 апреля 2023 г. № 328-п «Об утверждении региональной Программы капитального ремонта общего имущества в  многоквартирных домах, расположенных на территории Пермского края, на   2024 – 2074 годы и предельных стоимостей услуг и (или) работ по   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, пунктом 6 части 2 статьи 30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инять решение о проведении капитального ремонта общего имущества в отношении многоквартирных домов, расположенных на    территории Пермского муниципального округа Пермского края, собственники помещений которых, формирующие фонд капитального ремонта на счете некоммерческой организации «Фонд капитального ремонта общего имущества в многоквартирных домах в Пермском крае» (далее – региональный оператор), не приняли решение о проведении капитального ремонта общего имущества, в соответствии с предложениями регионального оператора, в 2024 году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жилищно-коммунального хозяйства администрации Пермского муниципального округа Пермского края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настоящего постановления в адрес регионального оператора некоммерческой организации «Фонд капитального ремонта общего имущества в многоквартирных домах в Пермском крае»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уведомить собственников помещений в многоквартирных домах, указанных в перечне согласно приложению к настоящему постановлению, о   проведении капитального ремонта общего имущества в соответствии с   региональной программой капитального ремонта путем размещения постановления и вышеуказанного перечня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TextBody"/>
        <w:tabs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Утёмову В.Н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59" w:hanging="0"/>
        <w:rPr>
          <w:sz w:val="28"/>
        </w:rPr>
      </w:pPr>
      <w:r>
        <w:rPr>
          <w:sz w:val="28"/>
        </w:rPr>
        <w:t xml:space="preserve">Приложение                      </w:t>
      </w:r>
    </w:p>
    <w:p>
      <w:pPr>
        <w:pStyle w:val="Normal"/>
        <w:spacing w:lineRule="exact" w:line="240"/>
        <w:ind w:left="5670" w:right="-159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pacing w:lineRule="exact" w:line="240"/>
        <w:ind w:left="5670" w:right="-159" w:hanging="0"/>
        <w:rPr>
          <w:sz w:val="28"/>
        </w:rPr>
      </w:pPr>
      <w:r>
        <w:rPr>
          <w:sz w:val="28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right="-159" w:hanging="0"/>
        <w:rPr>
          <w:sz w:val="28"/>
        </w:rPr>
      </w:pPr>
      <w:r>
        <w:rPr>
          <w:sz w:val="28"/>
        </w:rPr>
        <w:t>от 03.06.2024 № 299-2024-01-05.С-439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многоквартирных домов, собственники помещений которых не приняли решение о проведении капитального ремонта общего имущества в 2024 г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ий край, Пермский м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 и (или) работ по капитальному ремонту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шеть, ул. Садовая, д.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ВИС (ХВС, ВОД), 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лтаево, ул. Нижнемуллинская,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1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баново, ул. Советская, д.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, Рфа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7:00Z</dcterms:created>
  <dc:creator>EMarkin</dc:creator>
  <dc:description/>
  <dc:language>en-US</dc:language>
  <cp:lastModifiedBy>adm15-01</cp:lastModifiedBy>
  <cp:lastPrinted>1901-01-01T00:00:00Z</cp:lastPrinted>
  <dcterms:modified xsi:type="dcterms:W3CDTF">2024-06-0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